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Раздел 2. Основы численных метод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5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задания объектов и проведения вычислений в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переменных и функц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>Переменная</w:t>
      </w:r>
      <w:r>
        <w:rPr>
          <w:rFonts w:cs="Times New Roman" w:ascii="Times New Roman" w:hAnsi="Times New Roman"/>
          <w:sz w:val="24"/>
          <w:szCs w:val="24"/>
        </w:rPr>
        <w:t xml:space="preserve"> – это именованный объект данных. Используя ее имя, можно обращаться к соответствующему объекту из любого участка документа, расположенного ниже выражения задания переменной. Переменные помогают делать расчеты более простыми, понятными и компактными. Поэтому без переменных не обходится решение ни одной неэлементарной задач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определить некоторую переменную, необходимо выполнить следующую последовательность действий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брать имя переменно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случае имя переменной может состоять из произвольного количества практически любых символов (некоторые ограничения все-таки есть, но о них позже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ести оператор присваива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ется это либо нажатием кнопки </w:t>
      </w:r>
      <w:r>
        <w:rPr>
          <w:rFonts w:cs="Times New Roman" w:ascii="Times New Roman" w:hAnsi="Times New Roman"/>
          <w:sz w:val="24"/>
          <w:szCs w:val="24"/>
          <w:lang w:val="en-US"/>
        </w:rPr>
        <w:t>Definition</w:t>
      </w:r>
      <w:r>
        <w:rPr>
          <w:rFonts w:cs="Times New Roman" w:ascii="Times New Roman" w:hAnsi="Times New Roman"/>
          <w:sz w:val="24"/>
          <w:szCs w:val="24"/>
        </w:rPr>
        <w:t xml:space="preserve"> (Присваивание)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Calculator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Evaluation</w:t>
      </w:r>
      <w:r>
        <w:rPr>
          <w:rFonts w:cs="Times New Roman" w:ascii="Times New Roman" w:hAnsi="Times New Roman"/>
          <w:sz w:val="24"/>
          <w:szCs w:val="24"/>
        </w:rPr>
        <w:t xml:space="preserve"> (Вычисления)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 xml:space="preserve"> (Математические), либо при помощи сочетания “горячих” клавиш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>+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место черного маркера, появившегося справа от оператора присваивания, введите значение переменно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случае значение переменной может быть определено как число, матрица либо строк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переменную приходится определять как число. Сделать это, однако, можно по-разному. Наиболее простой вариант – непосредственно присвоить переменной значение, равное некоторому действительному или мнимому числ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Присваивание переменной численного значения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еременной через значение функци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IABLE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Присваивание переменной матричного значения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еременной как строк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ring:=”Mathcad”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переменной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можно и переопределить: для этого операцию нового присваивания нужно провести правее или ниже старого присваи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своить переменной значение в виде какого-то буквенного выражения можно только в том случае, если все символы или их сочетания, которые в нем используются, определены выше как конкретные числа, матрицы или строки (или же являются системными переменными). Иначе неопределенный символ будет выделен красным цветом и система выдает сообщение об ошибк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делятся на две групп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ункции пользовател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строенные функ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спользования функций обоих типов абсолютно идентична, а вот задание отличается принципиаль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Задание функций пользова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пределения функций пользователя (проще говоря, функций произвольного вида)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полностью совпадают с принятыми в математике правил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определить функцию пользователя, нужно выполнить следующую последовательность действ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ести имя фун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случае имя функции может быть совершенно произвольным (определенные ограничения все-таки имеются, но о них ниж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ле имени функции следует ввести пару круглых скобок, где через запятую нужно прописать все переменные, от которых зависит функц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вести оператор присваивания «:=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месте черного маркера справа от введенного оператора присваивания задать вид самой функци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Задание функции пользователя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UNCTIO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se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unctio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UNCTIO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Использование встроенных функц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оенные функции – это функции, заданные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изначально. Поэтому, чтобы их использовать, достаточно просто корректно набрать имена функций с клавиату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и другие способы вставки нужной встроенной функции. Наиболее распространенные из них можно ввести с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Calculator</w:t>
      </w:r>
      <w:r>
        <w:rPr>
          <w:rFonts w:cs="Times New Roman" w:ascii="Times New Roman" w:hAnsi="Times New Roman"/>
          <w:sz w:val="24"/>
          <w:szCs w:val="24"/>
        </w:rPr>
        <w:t xml:space="preserve">. На ней имеются функции: синус, косинус, тангенс, натуральный и десятичный логарифмы, экспонента. Для того, чтобы задать все остальные встроенные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, нужно открыть специальную панель </w:t>
      </w:r>
      <w:r>
        <w:rPr>
          <w:rFonts w:cs="Times New Roman" w:ascii="Times New Roman" w:hAnsi="Times New Roman"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nction</w:t>
      </w:r>
      <w:r>
        <w:rPr>
          <w:rFonts w:cs="Times New Roman" w:ascii="Times New Roman" w:hAnsi="Times New Roman"/>
          <w:sz w:val="24"/>
          <w:szCs w:val="24"/>
        </w:rPr>
        <w:t xml:space="preserve"> (Вставить функцию). Проще всего это сделать нажатием одноименной панели кнопки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sz w:val="24"/>
          <w:szCs w:val="24"/>
        </w:rPr>
        <w:t xml:space="preserve"> (Стандартные) с изображением стилизованного знака функ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8200</wp:posOffset>
                </wp:positionH>
                <wp:positionV relativeFrom="paragraph">
                  <wp:posOffset>1533525</wp:posOffset>
                </wp:positionV>
                <wp:extent cx="40513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f(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21.95pt;mso-wrap-distance-left:9.05pt;mso-wrap-distance-right:9.05pt;mso-wrap-distance-top:0pt;mso-wrap-distance-bottom:0pt;margin-top:120.7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для вызова данной панели можно использовать сочетание клавиш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+Е (у меня эти клавиши не открывают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число встроенных функций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весьма значительно (около 300), для удобства они распределены по тематическим группам. Их список, организованный в алфавитном порядке, расположен в окне </w:t>
      </w:r>
      <w:r>
        <w:rPr>
          <w:rFonts w:cs="Times New Roman" w:ascii="Times New Roman" w:hAnsi="Times New Roman"/>
          <w:sz w:val="24"/>
          <w:szCs w:val="24"/>
          <w:lang w:val="en-US"/>
        </w:rPr>
        <w:t>Fun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egory</w:t>
      </w:r>
      <w:r>
        <w:rPr>
          <w:rFonts w:cs="Times New Roman" w:ascii="Times New Roman" w:hAnsi="Times New Roman"/>
          <w:sz w:val="24"/>
          <w:szCs w:val="24"/>
        </w:rPr>
        <w:t xml:space="preserve"> (Категория функций) (рис. 1). Всего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имеется 32 тематические группы функций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62375" cy="288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боре нужной категории функций ее содержание отобразится в окне </w:t>
      </w:r>
      <w:r>
        <w:rPr>
          <w:rFonts w:cs="Times New Roman" w:ascii="Times New Roman" w:hAnsi="Times New Roman"/>
          <w:sz w:val="24"/>
          <w:szCs w:val="24"/>
          <w:lang w:val="en-US"/>
        </w:rPr>
        <w:t>Fun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(Имя функции). По умолчанию в окне </w:t>
      </w:r>
      <w:r>
        <w:rPr>
          <w:rFonts w:cs="Times New Roman" w:ascii="Times New Roman" w:hAnsi="Times New Roman"/>
          <w:sz w:val="24"/>
          <w:szCs w:val="24"/>
          <w:lang w:val="en-US"/>
        </w:rPr>
        <w:t>Fun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отображается полный список всех встроенных функций, что соответствует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(Вс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вести нужную функцию, следует выделить ее при помощи мыши или клавиш движения и нажать ОК (а лучше выполнить по ней двойной щелчок левой кнопкой мыши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кне </w:t>
      </w:r>
      <w:r>
        <w:rPr>
          <w:rFonts w:cs="Times New Roman" w:ascii="Times New Roman" w:hAnsi="Times New Roman"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nction</w:t>
      </w:r>
      <w:r>
        <w:rPr>
          <w:rFonts w:cs="Times New Roman" w:ascii="Times New Roman" w:hAnsi="Times New Roman"/>
          <w:sz w:val="24"/>
          <w:szCs w:val="24"/>
        </w:rPr>
        <w:t xml:space="preserve"> имеется специальная зона, в которой отображается текст описания выбранной функции. Так, для первой функции списка 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os</w:t>
      </w:r>
      <w:r>
        <w:rPr>
          <w:rFonts w:cs="Times New Roman" w:ascii="Times New Roman" w:hAnsi="Times New Roman"/>
          <w:sz w:val="24"/>
          <w:szCs w:val="24"/>
        </w:rPr>
        <w:t xml:space="preserve"> (арккосинус) читаем: “</w:t>
      </w:r>
      <w:r>
        <w:rPr>
          <w:rFonts w:cs="Times New Roman" w:ascii="Times New Roman" w:hAnsi="Times New Roman"/>
          <w:sz w:val="24"/>
          <w:szCs w:val="24"/>
          <w:lang w:val="en-US"/>
        </w:rPr>
        <w:t>Retur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g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dian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wh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s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rincip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” – “Возвращает угол (в радианах), косинус которого равен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нужна более полная информация о некоторой функции, нежели дает сжатое сообщение окна </w:t>
      </w:r>
      <w:r>
        <w:rPr>
          <w:rFonts w:cs="Times New Roman" w:ascii="Times New Roman" w:hAnsi="Times New Roman"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nction</w:t>
      </w:r>
      <w:r>
        <w:rPr>
          <w:rFonts w:cs="Times New Roman" w:ascii="Times New Roman" w:hAnsi="Times New Roman"/>
          <w:sz w:val="24"/>
          <w:szCs w:val="24"/>
        </w:rPr>
        <w:t xml:space="preserve">, можно обратится к справочн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. Для этого нужно выделить функцию, о которой нужно найти информацию, и нажать специальную кнопку </w:t>
      </w: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 xml:space="preserve"> (Помощь) в левом нижнем углу панели. При этом откроется статья справочной системы, в которой имеется упоминание о данной функ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воде встроенных функций с клавиатуры следует помнить, что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различает строчные и прописные буквы. Поэтому если обычную функцию, образованную только строчными символами, ввести с большой буквы, она распознана не буд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имени переменной или функции име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ограни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е буквы в имени должны иметь одинаковые стиль и шрифт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я не может содержать арифметических или любых других оператор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идентификатор не могут входит пробельные символы (пробелы, знаки табуляции, переноса строк и прочие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я не может начинаться с цифры, символов, штриха, подчеркивания, процен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на функций пользователя не должны совпадать с именами встроенных функц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ие расчета числен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боте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нужно знать, что в программе реализовано два принципиально разных подхода к вычислениям – численный и символьный. Более традиционный и простой тип расчета – численный. Его особенность в том, что подсчет значения функции или выражения производится приблизительно. Символьный же подсчет происходит так же, как и при решении задач на бумаге (т.е. используются разного рода аналитические преобразован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ногих функций или выражений может быть подсчитано как численно, так и символьно. Для этого существует два оператора вывода: численный и символь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Оператор численного выв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численного оператора вывода выступает обычное «=». Ввести его можно как с клавиатуры, так и с двух панелей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alculato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valuation</w:t>
      </w:r>
      <w:r>
        <w:rPr>
          <w:rFonts w:cs="Times New Roman" w:ascii="Times New Roman" w:hAnsi="Times New Roman"/>
          <w:sz w:val="24"/>
          <w:szCs w:val="24"/>
        </w:rPr>
        <w:t xml:space="preserve"> (Выражение), на которых он носит наз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Evalu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merically</w:t>
      </w:r>
      <w:r>
        <w:rPr>
          <w:rFonts w:cs="Times New Roman" w:ascii="Times New Roman" w:hAnsi="Times New Roman"/>
          <w:sz w:val="24"/>
          <w:szCs w:val="24"/>
        </w:rPr>
        <w:t xml:space="preserve"> (Подсчитать численно). Для того, чтобы найти численное значение некоторого выражения, нужно просто ввести после этого выражения оператор «=»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Расчет численного значения функци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Численный расчет значения функци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</m:oMath>
      </m:oMathPara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8</m:t>
          </m:r>
        </m:oMath>
      </m:oMathPara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ность численных расчетов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ограничена 15 знаками после запят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Самой большой странностью численной арифметики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является то, что при делении 0 на 0 в результате получается 0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ниверсальных языках программирования в этом случае получается неопределенная числовая величина, обозначаемая обычно как </w:t>
      </w:r>
      <w:r>
        <w:rPr>
          <w:rFonts w:cs="Times New Roman" w:ascii="Times New Roman" w:hAnsi="Times New Roman"/>
          <w:sz w:val="24"/>
          <w:szCs w:val="24"/>
          <w:lang w:val="en-US"/>
        </w:rPr>
        <w:t>N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Формат вывода численного результа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молчанию численный ответ отображается только до третьего знака после запятой. Однако при желании можно получить и более точное выражение. Для этого ставится курсор на текст ответа и выполняется двойной щелчок левой кнопкой мыши. При этом откроется закладка </w:t>
      </w:r>
      <w:r>
        <w:rPr>
          <w:rFonts w:cs="Times New Roman" w:ascii="Times New Roman" w:hAnsi="Times New Roman"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at</w:t>
      </w:r>
      <w:r>
        <w:rPr>
          <w:rFonts w:cs="Times New Roman" w:ascii="Times New Roman" w:hAnsi="Times New Roman"/>
          <w:sz w:val="24"/>
          <w:szCs w:val="24"/>
        </w:rPr>
        <w:t xml:space="preserve"> (Форма числа)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Resu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at</w:t>
      </w:r>
      <w:r>
        <w:rPr>
          <w:rFonts w:cs="Times New Roman" w:ascii="Times New Roman" w:hAnsi="Times New Roman"/>
          <w:sz w:val="24"/>
          <w:szCs w:val="24"/>
        </w:rPr>
        <w:t xml:space="preserve"> (Формат результата). В окошке пара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ci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ces</w:t>
      </w:r>
      <w:r>
        <w:rPr>
          <w:rFonts w:cs="Times New Roman" w:ascii="Times New Roman" w:hAnsi="Times New Roman"/>
          <w:sz w:val="24"/>
          <w:szCs w:val="24"/>
        </w:rPr>
        <w:t xml:space="preserve"> (Число десятичных позиций) можно установить с точностью до какого знака после запятой должен быть отображен результа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ь панель </w:t>
      </w:r>
      <w:r>
        <w:rPr>
          <w:rFonts w:cs="Times New Roman" w:ascii="Times New Roman" w:hAnsi="Times New Roman"/>
          <w:sz w:val="24"/>
          <w:szCs w:val="24"/>
          <w:lang w:val="en-US"/>
        </w:rPr>
        <w:t>Resu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at</w:t>
      </w:r>
      <w:r>
        <w:rPr>
          <w:rFonts w:cs="Times New Roman" w:ascii="Times New Roman" w:hAnsi="Times New Roman"/>
          <w:sz w:val="24"/>
          <w:szCs w:val="24"/>
        </w:rPr>
        <w:t xml:space="preserve"> можно и с помощью соответствующей команды меню </w:t>
      </w:r>
      <w:r>
        <w:rPr>
          <w:rFonts w:cs="Times New Roman" w:ascii="Times New Roman" w:hAnsi="Times New Roman"/>
          <w:sz w:val="24"/>
          <w:szCs w:val="24"/>
          <w:lang w:val="en-US"/>
        </w:rPr>
        <w:t>Forma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ormat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Result</w:t>
      </w:r>
      <w:r>
        <w:rPr>
          <w:rFonts w:cs="Times New Roman" w:ascii="Times New Roman" w:hAnsi="Times New Roman"/>
          <w:sz w:val="24"/>
          <w:szCs w:val="24"/>
        </w:rPr>
        <w:t>). Однако в этом случае изменения будут касаться не только одной формулы, а всего докумен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ображение больших чисел в десятичной форме не всегда удобно. Поэтому на практике обычно используется вид числа с порядком. При установках, принятых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по умолчанию, в такой форме отображается любое число, если модуль порядка соответствующего ему числа с плавающей точкой превышает 3. Например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величину показателя степени можно уменьшить или увеличить. Чтобы это сделать, следует ввести требуемую величину порога в окошко пара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Exponent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reshold</w:t>
      </w:r>
      <w:r>
        <w:rPr>
          <w:rFonts w:cs="Times New Roman" w:ascii="Times New Roman" w:hAnsi="Times New Roman"/>
          <w:sz w:val="24"/>
          <w:szCs w:val="24"/>
        </w:rPr>
        <w:t xml:space="preserve"> (Порог экспоненты) (Окошко </w:t>
      </w:r>
      <w:r>
        <w:rPr>
          <w:rFonts w:cs="Times New Roman" w:ascii="Times New Roman" w:hAnsi="Times New Roman"/>
          <w:sz w:val="24"/>
          <w:szCs w:val="24"/>
          <w:lang w:val="en-US"/>
        </w:rPr>
        <w:t>Resu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a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обще,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существует несколько типов представления численного результата: </w:t>
      </w:r>
      <w:r>
        <w:rPr>
          <w:rFonts w:cs="Times New Roman" w:ascii="Times New Roman" w:hAnsi="Times New Roman"/>
          <w:sz w:val="24"/>
          <w:szCs w:val="24"/>
          <w:lang w:val="en-US"/>
        </w:rPr>
        <w:t>General</w:t>
      </w:r>
      <w:r>
        <w:rPr>
          <w:rFonts w:cs="Times New Roman" w:ascii="Times New Roman" w:hAnsi="Times New Roman"/>
          <w:sz w:val="24"/>
          <w:szCs w:val="24"/>
        </w:rPr>
        <w:t xml:space="preserve"> (Основной); </w:t>
      </w:r>
      <w:r>
        <w:rPr>
          <w:rFonts w:cs="Times New Roman" w:ascii="Times New Roman" w:hAnsi="Times New Roman"/>
          <w:sz w:val="24"/>
          <w:szCs w:val="24"/>
          <w:lang w:val="en-US"/>
        </w:rPr>
        <w:t>Decimal</w:t>
      </w:r>
      <w:r>
        <w:rPr>
          <w:rFonts w:cs="Times New Roman" w:ascii="Times New Roman" w:hAnsi="Times New Roman"/>
          <w:sz w:val="24"/>
          <w:szCs w:val="24"/>
        </w:rPr>
        <w:t xml:space="preserve"> (Десятичный); </w:t>
      </w:r>
      <w:r>
        <w:rPr>
          <w:rFonts w:cs="Times New Roman" w:ascii="Times New Roman" w:hAnsi="Times New Roman"/>
          <w:sz w:val="24"/>
          <w:szCs w:val="24"/>
          <w:lang w:val="en-US"/>
        </w:rPr>
        <w:t>Scientific</w:t>
      </w:r>
      <w:r>
        <w:rPr>
          <w:rFonts w:cs="Times New Roman" w:ascii="Times New Roman" w:hAnsi="Times New Roman"/>
          <w:sz w:val="24"/>
          <w:szCs w:val="24"/>
        </w:rPr>
        <w:t xml:space="preserve"> (Научный);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</w:rPr>
        <w:t xml:space="preserve"> (Инженерный) и </w:t>
      </w:r>
      <w:r>
        <w:rPr>
          <w:rFonts w:cs="Times New Roman" w:ascii="Times New Roman" w:hAnsi="Times New Roman"/>
          <w:sz w:val="24"/>
          <w:szCs w:val="24"/>
          <w:lang w:val="en-US"/>
        </w:rPr>
        <w:t>Fraction</w:t>
      </w:r>
      <w:r>
        <w:rPr>
          <w:rFonts w:cs="Times New Roman" w:ascii="Times New Roman" w:hAnsi="Times New Roman"/>
          <w:sz w:val="24"/>
          <w:szCs w:val="24"/>
        </w:rPr>
        <w:t xml:space="preserve"> (Дробный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ть наиболее подходящий из них можно в списке </w:t>
      </w:r>
      <w:r>
        <w:rPr>
          <w:rFonts w:cs="Times New Roman" w:ascii="Times New Roman" w:hAnsi="Times New Roman"/>
          <w:sz w:val="24"/>
          <w:szCs w:val="24"/>
          <w:lang w:val="en-US"/>
        </w:rPr>
        <w:t>Format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мой закладки </w:t>
      </w:r>
      <w:r>
        <w:rPr>
          <w:rFonts w:cs="Times New Roman" w:ascii="Times New Roman" w:hAnsi="Times New Roman"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at</w:t>
      </w:r>
      <w:r>
        <w:rPr>
          <w:rFonts w:cs="Times New Roman" w:ascii="Times New Roman" w:hAnsi="Times New Roman"/>
          <w:sz w:val="24"/>
          <w:szCs w:val="24"/>
        </w:rPr>
        <w:t xml:space="preserve"> (Окошко </w:t>
      </w:r>
      <w:r>
        <w:rPr>
          <w:rFonts w:cs="Times New Roman" w:ascii="Times New Roman" w:hAnsi="Times New Roman"/>
          <w:sz w:val="24"/>
          <w:szCs w:val="24"/>
          <w:lang w:val="en-US"/>
        </w:rPr>
        <w:t>Resu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a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мвольные расче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ьный расчет связан с получением результата аналитическими методами. Это означает, что, например, корни уравнения будут найдены благодаря выражению при помощи алгебраических преобразований одной переменной через все остальные или (при решении уравнения в общем виде) через параметры. Можно смело утверждать, что если человек еще не сталкивался с математическими расчетами при помощи компьютера, то он в своей практике пользователя именно символьными расчет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имвольные расчеты лучше численных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они лишены погреш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численное решение всегда является частным. Символьная математика дает возможность получить результат в общем виде как форму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имвольных расчетов есть, естественно, и недостатки. Так. Далеко не все задачи можно решить аналитически. Иногда ответ выдается в виде громоздкого выражения, которое еще нужно суметь упростить. Нередки случаи, когда символьный процессор просто ошиба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Принципы проведения расчета символь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задействовать для решения задачи символьный процессор, следует использовать специальный оператор вывода в виде стрелки «→». Ввести его можно либо при помощи соответствующих кнопок панелей </w:t>
      </w:r>
      <w:r>
        <w:rPr>
          <w:rFonts w:cs="Times New Roman" w:ascii="Times New Roman" w:hAnsi="Times New Roman"/>
          <w:sz w:val="24"/>
          <w:szCs w:val="24"/>
          <w:lang w:val="en-US"/>
        </w:rPr>
        <w:t>Symbolic</w:t>
      </w:r>
      <w:r>
        <w:rPr>
          <w:rFonts w:cs="Times New Roman" w:ascii="Times New Roman" w:hAnsi="Times New Roman"/>
          <w:sz w:val="24"/>
          <w:szCs w:val="24"/>
        </w:rPr>
        <w:t xml:space="preserve"> (Символьные) (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Toolbar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Symbolic</w:t>
      </w:r>
      <w:r>
        <w:rPr>
          <w:rFonts w:cs="Times New Roman" w:ascii="Times New Roman" w:hAnsi="Times New Roman"/>
          <w:sz w:val="24"/>
          <w:szCs w:val="24"/>
        </w:rPr>
        <w:t xml:space="preserve">) или </w:t>
      </w:r>
      <w:r>
        <w:rPr>
          <w:rFonts w:cs="Times New Roman" w:ascii="Times New Roman" w:hAnsi="Times New Roman"/>
          <w:sz w:val="24"/>
          <w:szCs w:val="24"/>
          <w:lang w:val="en-US"/>
        </w:rPr>
        <w:t>Evaluation</w:t>
      </w:r>
      <w:r>
        <w:rPr>
          <w:rFonts w:cs="Times New Roman" w:ascii="Times New Roman" w:hAnsi="Times New Roman"/>
          <w:sz w:val="24"/>
          <w:szCs w:val="24"/>
        </w:rPr>
        <w:t xml:space="preserve"> (Вычисление), либо сочетанием “горячих” клавиш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+. В этом случае, если аналитическому процессору не удается получить результат, справа от оператора символьного вывода будет выдано само же выражение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4</m:t>
          </m:r>
        </m:oMath>
      </m:oMathPara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ногда может появиться сообщение об ошибке «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mbo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u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und</w:t>
      </w:r>
      <w:r>
        <w:rPr>
          <w:rFonts w:cs="Times New Roman" w:ascii="Times New Roman" w:hAnsi="Times New Roman"/>
          <w:sz w:val="24"/>
          <w:szCs w:val="24"/>
        </w:rPr>
        <w:t>» (Символьный результат не был найден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подсчитать тот или иной пример можно как символьно, так и численно. Форма ответа при этом почти наверняка будет различно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Пример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8</m:t>
        </m:r>
      </m:oMath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</m:oMath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, символьный процессор “стремится” получить результат в такой же форме, как человек, решая задачу на бумаг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м теперь результат символьного и численного решения квадратного уравне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Пример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mr>
            </m:m>
          </m:e>
        </m:d>
      </m:oMath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lyroots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8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по умолчанию среда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работает исходя из правил проведения численных расчетов, а не символьн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Способы проведения символьных преобразова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существует два альтернативных пути выполнения символьных преобразован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мощи команд специального мен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мощи операторов соответствующей пан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ю </w:t>
      </w:r>
      <w:r>
        <w:rPr>
          <w:rFonts w:cs="Times New Roman" w:ascii="Times New Roman" w:hAnsi="Times New Roman"/>
          <w:sz w:val="24"/>
          <w:szCs w:val="24"/>
          <w:lang w:val="en-US"/>
        </w:rPr>
        <w:t>Symbolics</w:t>
      </w:r>
      <w:r>
        <w:rPr>
          <w:rFonts w:cs="Times New Roman" w:ascii="Times New Roman" w:hAnsi="Times New Roman"/>
          <w:sz w:val="24"/>
          <w:szCs w:val="24"/>
        </w:rPr>
        <w:t xml:space="preserve"> (Символьные) расположено в главном меню программы. Открыв его, можно увидеть довольно длинный список различных опций и команд, которые отвечают за ту или иную операцию символьной математ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осуществить необходимое символьное преобразование при помощи команд меню </w:t>
      </w:r>
      <w:r>
        <w:rPr>
          <w:rFonts w:cs="Times New Roman" w:ascii="Times New Roman" w:hAnsi="Times New Roman"/>
          <w:sz w:val="24"/>
          <w:szCs w:val="24"/>
          <w:lang w:val="en-US"/>
        </w:rPr>
        <w:t>Symbolics</w:t>
      </w:r>
      <w:r>
        <w:rPr>
          <w:rFonts w:cs="Times New Roman" w:ascii="Times New Roman" w:hAnsi="Times New Roman"/>
          <w:sz w:val="24"/>
          <w:szCs w:val="24"/>
        </w:rPr>
        <w:t>, необходимо выполнить следующую последовательность действий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сти выра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уравнение, то в качестве знака равенства следует использовать оператор логического равенства. Если уравнение в стандартном виде (то есть правая часть равна нулю), то можно определить одну лишь левую часть (она будет приравнена к нулю по умолчанию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зависимости от того, какой тип символьных операций должен быть применен к введенному выражению. Необходимо выделить либо переменную (если, например, надо использовать команду решения уравнения или разложения в ряд), либо все выражение целиком (для команд символьной алгебр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жать необходимую коман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деланных действий, в зависимости от действующих настроек, над, под или на месте исходного выражения появится ответ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Символьные вычисления при помощи команд меню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(</w:t>
      </w:r>
      <w:r>
        <w:rPr>
          <w:rFonts w:cs="Times New Roman" w:ascii="Times New Roman" w:hAnsi="Times New Roman"/>
          <w:sz w:val="24"/>
          <w:szCs w:val="24"/>
          <w:lang w:val="en-US"/>
        </w:rPr>
        <w:t>Symbolics ► Variable ► Integrat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йл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Symbolics ► Variable ► Expand to Series)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анель </w:t>
      </w:r>
      <w:r>
        <w:rPr>
          <w:rFonts w:cs="Times New Roman" w:ascii="Times New Roman" w:hAnsi="Times New Roman"/>
          <w:sz w:val="24"/>
          <w:szCs w:val="24"/>
          <w:lang w:val="en-US"/>
        </w:rPr>
        <w:t>Symbolic</w:t>
      </w:r>
      <w:r>
        <w:rPr>
          <w:rFonts w:cs="Times New Roman" w:ascii="Times New Roman" w:hAnsi="Times New Roman"/>
          <w:sz w:val="24"/>
          <w:szCs w:val="24"/>
        </w:rPr>
        <w:t xml:space="preserve">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 xml:space="preserve"> своим содержанием практически полностью повторяет соответствующее меню (рис. 2)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971675" cy="205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 составляют операторы интегрирования и дифференцирования. Они вынесены на панель </w:t>
      </w:r>
      <w:r>
        <w:rPr>
          <w:rFonts w:cs="Times New Roman" w:ascii="Times New Roman" w:hAnsi="Times New Roman"/>
          <w:sz w:val="24"/>
          <w:szCs w:val="24"/>
          <w:lang w:val="en-US"/>
        </w:rPr>
        <w:t>Calcul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мвольные операции, производимые при помощи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Symbolic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не командами, а специальными операторами. Например, если нужно решить уравнение, то выбирается опе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solve</w:t>
      </w:r>
      <w:r>
        <w:rPr>
          <w:rFonts w:cs="Times New Roman" w:ascii="Times New Roman" w:hAnsi="Times New Roman"/>
          <w:sz w:val="24"/>
          <w:szCs w:val="24"/>
        </w:rPr>
        <w:t xml:space="preserve"> (решить). Ввести такой оператор можно очень просто, нажав на панели нужный пунк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ы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Symbolic</w:t>
      </w:r>
      <w:r>
        <w:rPr>
          <w:rFonts w:cs="Times New Roman" w:ascii="Times New Roman" w:hAnsi="Times New Roman"/>
          <w:sz w:val="24"/>
          <w:szCs w:val="24"/>
        </w:rPr>
        <w:t xml:space="preserve"> содержат один, два и даже три маркера. Например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43885</wp:posOffset>
                </wp:positionH>
                <wp:positionV relativeFrom="paragraph">
                  <wp:posOffset>170180</wp:posOffset>
                </wp:positionV>
                <wp:extent cx="1845310" cy="1619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2950" cy="1619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222" r="-48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2.75pt;mso-wrap-distance-left:0pt;mso-wrap-distance-right:0pt;mso-wrap-distance-top:0pt;mso-wrap-distance-bottom:0pt;margin-top:13.4pt;mso-position-vertical-relative:text;margin-left:2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742950" cy="1619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222" r="-48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153410</wp:posOffset>
                </wp:positionH>
                <wp:positionV relativeFrom="paragraph">
                  <wp:posOffset>6350</wp:posOffset>
                </wp:positionV>
                <wp:extent cx="1835785" cy="1619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3425" cy="1619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222" r="-4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2.75pt;mso-wrap-distance-left:0pt;mso-wrap-distance-right:0pt;mso-wrap-distance-top:0pt;mso-wrap-distance-bottom:0pt;margin-top:0.5pt;mso-position-vertical-relative:text;margin-left:2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733425" cy="16192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222" r="-4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53410</wp:posOffset>
                </wp:positionH>
                <wp:positionV relativeFrom="paragraph">
                  <wp:posOffset>105410</wp:posOffset>
                </wp:positionV>
                <wp:extent cx="1969135" cy="1619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866775" cy="1619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222" r="-4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2.75pt;mso-wrap-distance-left:0pt;mso-wrap-distance-right:0pt;mso-wrap-distance-top:0pt;mso-wrap-distance-bottom:0pt;margin-top:8.3pt;mso-position-vertical-relative:text;margin-left:2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866775" cy="16192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222" r="-4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wave"/>
        </w:rPr>
        <w:t>Примеры:</w:t>
      </w:r>
      <w:r>
        <w:rPr>
          <w:rFonts w:cs="Times New Roman" w:ascii="Times New Roman" w:hAnsi="Times New Roman"/>
          <w:sz w:val="24"/>
          <w:szCs w:val="24"/>
        </w:rPr>
        <w:t xml:space="preserve"> Символьные преобразования операторами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Symboli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е уравнения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object w:dxaOrig="2040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.75pt;height:18.75pt" filled="f" o:ole="">
            <v:imagedata r:id="rId11" o:title=""/>
          </v:shape>
          <o:OLEObject Type="Embed" ProgID="" ShapeID="ole_rId10" DrawAspect="Content" ObjectID="_31803699" r:id="rId10"/>
        </w:objec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рощение выражения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object w:dxaOrig="3195" w:dyaOrig="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.75pt;height:33.75pt" filled="f" o:ole="">
            <v:imagedata r:id="rId13" o:title=""/>
          </v:shape>
          <o:OLEObject Type="Embed" ProgID="" ShapeID="ole_rId12" DrawAspect="Content" ObjectID="_455632780" r:id="rId12"/>
        </w:objec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ложение в ряд Тейлора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object w:dxaOrig="585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2.5pt;height:30pt" filled="f" o:ole="">
            <v:imagedata r:id="rId15" o:title=""/>
          </v:shape>
          <o:OLEObject Type="Embed" ProgID="" ShapeID="ole_rId14" DrawAspect="Content" ObjectID="_337516465" r:id="rId14"/>
        </w:objec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символьные преобразования, осуществляемые при помощи операторов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Symbolic</w:t>
      </w:r>
      <w:r>
        <w:rPr>
          <w:rFonts w:cs="Times New Roman" w:ascii="Times New Roman" w:hAnsi="Times New Roman"/>
          <w:sz w:val="24"/>
          <w:szCs w:val="24"/>
        </w:rPr>
        <w:t>, куда более наглядны, чем при использовании команд соответствующего мен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Совместное использование нескольких символьных операто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часто при преобразовании выражения требуется использовать сразу несколько команд.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решение таких задач облегчено тем, что существует возможность совмещения нескольких символьных операторов в одном бло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если нужно выполнить разложение в ряд и затем найти его сумму при некотором значении переменной с какой-то определенной точностью, то следует выполнить следующую последовательность действ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сти оператор разложения в ряд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153410</wp:posOffset>
                </wp:positionH>
                <wp:positionV relativeFrom="paragraph">
                  <wp:posOffset>635</wp:posOffset>
                </wp:positionV>
                <wp:extent cx="1969135" cy="16192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866775" cy="16192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2" t="-222" r="-4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2.75pt;mso-wrap-distance-left:0pt;mso-wrap-distance-right:0pt;mso-wrap-distance-top:0pt;mso-wrap-distance-bottom:0pt;margin-top:0.05pt;mso-position-vertical-relative:text;margin-left:2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866775" cy="16192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2" t="-222" r="-4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вить курсор в крайний правый маркер и нажать кнопку ввода оператора подстановки </w:t>
      </w:r>
      <w:r>
        <w:rPr>
          <w:rFonts w:cs="Times New Roman" w:ascii="Times New Roman" w:hAnsi="Times New Roman"/>
          <w:sz w:val="24"/>
          <w:szCs w:val="24"/>
          <w:lang w:val="en-US"/>
        </w:rPr>
        <w:t>Substitute</w:t>
      </w:r>
      <w:r>
        <w:rPr>
          <w:rFonts w:cs="Times New Roman" w:ascii="Times New Roman" w:hAnsi="Times New Roman"/>
          <w:sz w:val="24"/>
          <w:szCs w:val="24"/>
        </w:rPr>
        <w:t xml:space="preserve"> (Заместить):</w:t>
      </w:r>
    </w:p>
    <w:p>
      <w:pPr>
        <w:pStyle w:val="Normal"/>
        <w:spacing w:lineRule="auto" w:line="360" w:before="0" w:after="0"/>
        <w:ind w:firstLine="567"/>
        <w:jc w:val="center"/>
        <w:rPr>
          <w:lang w:val="en-US"/>
        </w:rPr>
      </w:pPr>
      <w:r>
        <w:rPr/>
        <w:object w:dxaOrig="1845" w:dyaOrig="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25pt;height:29.25pt" filled="f" o:ole="">
            <v:imagedata r:id="rId19" o:title=""/>
          </v:shape>
          <o:OLEObject Type="Embed" ProgID="" ShapeID="ole_rId18" DrawAspect="Content" ObjectID="_655655048" r:id="rId18"/>
        </w:objec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делив полученный расчетный блок, ввести оператор численного значения выра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float</w:t>
      </w:r>
      <w:r>
        <w:rPr>
          <w:rFonts w:cs="Times New Roman" w:ascii="Times New Roman" w:hAnsi="Times New Roman"/>
          <w:sz w:val="24"/>
          <w:szCs w:val="24"/>
        </w:rPr>
        <w:t>: расположение нового оператора относительно блока зависит от того, в какую сторону повернут курсор: если его горизонтальная линия находится слева от блока, то оператор будет введен сверху, если она расположена справа, то добавление оператора произойдет снизу: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object w:dxaOrig="1845" w:dyaOrig="9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.25pt;height:45.75pt" filled="f" o:ole="">
            <v:imagedata r:id="rId21" o:title=""/>
          </v:shape>
          <o:OLEObject Type="Embed" ProgID="" ShapeID="ole_rId20" DrawAspect="Content" ObjectID="_1680769898" r:id="rId20"/>
        </w:objec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левый маркер, расположенный слева от блока, ввести преобразуемое выражение. Правые маркеры символьных операторов заполняются стандартно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62885</wp:posOffset>
                </wp:positionH>
                <wp:positionV relativeFrom="paragraph">
                  <wp:posOffset>55245</wp:posOffset>
                </wp:positionV>
                <wp:extent cx="2470150" cy="58102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105025" cy="58102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62" r="-1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5.75pt;mso-wrap-distance-left:0pt;mso-wrap-distance-right:0pt;mso-wrap-distance-top:0pt;mso-wrap-distance-bottom:0pt;margin-top:4.35pt;mso-position-vertical-relative:text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2105025" cy="58102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62" r="-1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02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20085</wp:posOffset>
                </wp:positionH>
                <wp:positionV relativeFrom="paragraph">
                  <wp:posOffset>243840</wp:posOffset>
                </wp:positionV>
                <wp:extent cx="2388235" cy="16192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285875" cy="16192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222" r="-28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2.75pt;mso-wrap-distance-left:0pt;mso-wrap-distance-right:0pt;mso-wrap-distance-top:0pt;mso-wrap-distance-bottom:0pt;margin-top:19.2pt;mso-position-vertical-relative:text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285875" cy="16192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222" r="-28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можно использовать не только операторы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Symbolic</w:t>
      </w:r>
      <w:r>
        <w:rPr>
          <w:rFonts w:cs="Times New Roman" w:ascii="Times New Roman" w:hAnsi="Times New Roman"/>
          <w:sz w:val="24"/>
          <w:szCs w:val="24"/>
        </w:rPr>
        <w:t xml:space="preserve">, но и символьные операторы, а также операторы математического анализа панели </w:t>
      </w:r>
      <w:r>
        <w:rPr>
          <w:rFonts w:cs="Times New Roman" w:ascii="Times New Roman" w:hAnsi="Times New Roman"/>
          <w:sz w:val="24"/>
          <w:szCs w:val="24"/>
          <w:lang w:val="en-US"/>
        </w:rPr>
        <w:t>Calculus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2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2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2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2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2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00:00Z</dcterms:created>
  <dc:creator>Кирилл</dc:creator>
  <dc:description/>
  <cp:keywords/>
  <dc:language>en-US</dc:language>
  <cp:lastModifiedBy>Кирилл</cp:lastModifiedBy>
  <dcterms:modified xsi:type="dcterms:W3CDTF">2007-06-09T04:01:00Z</dcterms:modified>
  <cp:revision>25</cp:revision>
  <dc:subject/>
  <dc:title/>
</cp:coreProperties>
</file>